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4"/>
        <w:rPr>
          <w:u w:val="thick"/>
        </w:rPr>
      </w:pPr>
      <w:r>
        <w:rPr>
          <w:u w:val="thick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ge">
                  <wp:posOffset>948690</wp:posOffset>
                </wp:positionV>
                <wp:extent cx="889635" cy="572135"/>
                <wp:effectExtent l="0" t="11430" r="1079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572040"/>
                          <a:chOff x="0" y="0"/>
                          <a:chExt cx="88956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44136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HG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320"/>
                            <a:ext cx="43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89080"/>
                            <a:ext cx="437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871200" cy="561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9000"/>
                            <a:ext cx="43704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HG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4.7pt;width:70.1pt;height:45.05pt" coordorigin="39,1494" coordsize="1402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39;top:1920;width:694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HG創英角ｺﾞｼｯｸUB" w:cs="Times New Roman"/>
                            <w:color w:val="FFFFFF"/>
                            <w:lang w:val="en-US" w:eastAsia="ja-JP" w:bidi="ar-SA"/>
                          </w:rPr>
                          <w:t>秘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1;top:1501;width:687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HG創英角ｺﾞｼｯｸUB" w:cs="Times New Roman"/>
                            <w:color w:val="auto"/>
                            <w:lang w:val="en-US" w:eastAsia="ja-JP" w:bidi="ar-SA"/>
                          </w:rPr>
                          <w:t>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;top:1949;width:687;height:4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HG創英角ｺﾞｼｯｸUB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;top:1494;width:1371;height:883;mso-wrap-style:none;v-text-anchor:middl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fillcolor="black" stroked="f" o:allowincell="f" style="position:absolute;left:737;top:1508;width:687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HG創英角ｺﾞｼｯｸUB" w:cs="Times New Roman"/>
                            <w:color w:val="FFFFFF"/>
                            <w:lang w:val="en-US" w:eastAsia="ja-JP" w:bidi="ar-SA"/>
                          </w:rPr>
                          <w:t>話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/>
        </w:rPr>
        <w:t>記入日　平成　　　年　　月　　日</w:t>
      </w:r>
      <w:r>
        <w:rPr>
          <w:u w:val="thick"/>
        </w:rPr>
        <w:br/>
      </w:r>
      <w:r>
        <w:rPr/>
        <w:t>　　　　　　　　　　　　　　　　　　　　　　　　　　　　　</w:t>
      </w:r>
      <w:r>
        <w:rPr>
          <w:sz w:val="18"/>
        </w:rPr>
        <w:t>※必ずご記入ください</w:t>
      </w:r>
      <w:r>
        <w:rPr>
          <w:sz w:val="18"/>
        </w:rPr>
        <w:br/>
      </w:r>
      <w:r>
        <w:rPr>
          <w:sz w:val="18"/>
        </w:rPr>
        <w:t>　　　　　　　　　　</w:t>
      </w:r>
      <w:r>
        <w:rPr>
          <w:sz w:val="44"/>
        </w:rPr>
        <w:t>電話応対シート</w:t>
      </w:r>
      <w:r>
        <w:rPr>
          <w:sz w:val="44"/>
        </w:rPr>
        <w:br/>
      </w:r>
      <w:r>
        <w:rPr>
          <w:rFonts w:ascii="ＭＳ 明朝;MS Mincho" w:hAnsi="ＭＳ 明朝;MS Mincho" w:cs="ＭＳ 明朝;MS Mincho"/>
          <w:sz w:val="18"/>
        </w:rPr>
        <w:t>この用紙へご記入頂きました内容にて、当社オペレーターが御社の電話対応をさせて頂きます。</w:t>
      </w:r>
      <w:r>
        <w:rPr>
          <w:rFonts w:cs="ＭＳ 明朝;MS Mincho" w:ascii="ＭＳ 明朝;MS Mincho" w:hAnsi="ＭＳ 明朝;MS Mincho"/>
          <w:sz w:val="18"/>
        </w:rPr>
        <w:br/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屋号・店名・個人名など　　　　　　　　　　　　　　　　　　</w:t>
      </w:r>
      <w:r>
        <w:rPr>
          <w:rFonts w:cs="ＭＳ 明朝;MS Mincho" w:ascii="ＭＳ 明朝;MS Mincho" w:hAnsi="ＭＳ 明朝;MS Mincho"/>
          <w:sz w:val="18"/>
          <w:u w:val="single"/>
        </w:rPr>
        <w:br/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ご担当者名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お電話の第一声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　□通常・・・『お電話ありがとうございます。（御社名）でございます。』</w:t>
      </w:r>
    </w:p>
    <w:p>
      <w:pPr>
        <w:pStyle w:val="Normal"/>
        <w:ind w:left="359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ご希望・・（　　　　　　　　　　　　　　　　　　　　　　　　　　　　）</w:t>
      </w:r>
    </w:p>
    <w:p>
      <w:pPr>
        <w:pStyle w:val="Normal"/>
        <w:ind w:left="359" w:firstLine="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8"/>
        </w:rPr>
        <w:t>ご希望があればご記入下さい。記入のない場合は通常対応とさせて頂き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「○○さん、いらっしゃいますか？」と聞かれた場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　□通常・・・『申し訳ございません、只今○○は営業にでております、折り返しご連絡</w:t>
      </w:r>
    </w:p>
    <w:p>
      <w:pPr>
        <w:pStyle w:val="Normal"/>
        <w:ind w:left="42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せていただきますので、念の為、お客様のお名前・お電話番号を頂戴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きますでしょうか？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ご希望・・（　　　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ご希望があればご記入下さい。記入のない場合は通常対応とさせて頂き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「○○さんは何時頃戻られますか？（連絡がとれますか？）」と聞かれた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★　□通常・・・『本日はまだ予定が分かりかねます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その他・・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</w:rPr>
        <w:t>ご希望があればご記入下さい。記入のない場合は通常対応とさせて頂き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取引業者から「今、御社の前に来ているのですけど・・・」と言われた場合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　　★　□通常・・・『今、別の所で電話を受けておりますので、担当が戻り次第折返し連絡を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します。』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その他・・（　　　　　　　　　　　　　　　　　　　　　　　　　　　　）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</w:rPr>
        <w:t>ご希望があればご記入下さい。記入のない場合は通常対応とさせて頂きます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その他、ご意見・ご要望があればご記入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232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77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営　　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571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弊社使用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45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弊社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ールセンタ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　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8:00Z</dcterms:created>
  <dc:creator>Hitachi-1</dc:creator>
  <dc:description/>
  <cp:keywords/>
  <dc:language>en-US</dc:language>
  <cp:lastModifiedBy>DellPC</cp:lastModifiedBy>
  <dcterms:modified xsi:type="dcterms:W3CDTF">2008-04-24T02:48:00Z</dcterms:modified>
  <cp:revision>2</cp:revision>
  <dc:subject/>
  <dc:title>記入日　平成　　　年　　月　　日</dc:title>
</cp:coreProperties>
</file>